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>Bydgoszcz, dnia 16.02.2017 roku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ot. Postępowania o udzielenie zamówienia publicznego na dostawę</w:t>
      </w:r>
      <w:r>
        <w:rPr>
          <w:b/>
          <w:bCs/>
          <w:i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sukcesywną specjalistycznych </w:t>
      </w:r>
      <w:r>
        <w:rPr>
          <w:b/>
          <w:bCs/>
          <w:sz w:val="22"/>
          <w:szCs w:val="22"/>
          <w:u w:val="single"/>
        </w:rPr>
        <w:t xml:space="preserve">odczynników chemicznych do zastosowań w celach dydaktycznych </w:t>
      </w:r>
      <w:r>
        <w:rPr>
          <w:b/>
          <w:sz w:val="22"/>
          <w:szCs w:val="22"/>
          <w:u w:val="single"/>
        </w:rPr>
        <w:t>dla Wydziału Rolnictwa i Biotechnologii</w:t>
      </w:r>
    </w:p>
    <w:p>
      <w:pPr>
        <w:pStyle w:val="Normal"/>
        <w:tabs>
          <w:tab w:val="clear" w:pos="708"/>
          <w:tab w:val="left" w:pos="3924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6.201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załączniku nr 7 zadanie nr 3 do specyfikacji istotnych warunków zamówienia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408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740"/>
        <w:gridCol w:w="1203"/>
        <w:gridCol w:w="1120"/>
        <w:gridCol w:w="1980"/>
        <w:gridCol w:w="1540"/>
        <w:gridCol w:w="1920"/>
      </w:tblGrid>
      <w:tr>
        <w:trPr>
          <w:trHeight w:val="138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atalogowy  / Nazwa producenta               ( Wypełnia Wykonawca 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= 4 x 6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on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on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kohol etylowy 96%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szczawiowy cz.d.a fi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u rodanek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tan srebra cz.d.a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yna ekstrakcyjn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wodnik octowy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ek potasu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an potasu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orek wapnia bezwodny granulki cz.d.a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ek amonu NH4Cl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ek glinu  AlCl3·6H2O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ek sodu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lorek magnezu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orek wapnia bezwodny granulki cz.d.a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ek żelaza cz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oform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rynian sodu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aturat niebieski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 lit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romianam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-Sodu (EDTA)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-sodu wersenian 0.05 M/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anol cz.d.a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er naftowy t.w. 40-60°C CZDA, ODCZ. FP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in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ran dwuamonowy cz.d.a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ran jednowapniowy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sforan sodu, Na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P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·12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ran tri-potasu cz.d.a K3PO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let krystaliczn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SO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SO4 stężony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fix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stężony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ksa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dek potasu cz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CL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L-askorbinow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azotowy stężony 65%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cytrynow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borowy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cytrynowy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ortofosforowy 85%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octowy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was salicylowy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szczawiowy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śny węglan sodowy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yle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nol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czan wapnia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manganian potasu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-Heksan 99%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OH fi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OH granulki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Lugol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ęci (II) chlorek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na ciekł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an sodu bezwodny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ki wskaźnikowe uniwersaln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ano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u wodoroftalan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rczan Manganu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rczan miedzi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rczyn (III) sodu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rczan żelaza cz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rczek żelaza w laskach do Kipp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owy węglan bezwodny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u wodorowęglan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rytus rektyfikowany 96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lit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lan sodu fi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osiarczan sodu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lan amonu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lan sodu cz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ian sodowo-potasowyNaKC4H4O6•4H2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ian sodowo-potasowyNaKC4H4O6•4H2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rotlenek potasu cz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rotlenek potasu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amoniakalna 25%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ra-sodu pirofosforan cz.d.a ( Na4P2O7 x XH20 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koza cz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wolframowo-metafosforanow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azka analityczna-Kwas siarkowy 0,1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ażka analityczna-Kwas siarkowy 95% Titra fix 0,05 M szt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łowiu (II) octan 3 hydrat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ękit bromotymolowy 10 g cz.d.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u żelaza (II) siarczan x 6 H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was octowy 99.5% CH3cooh cz.d.a (1l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azotowy 70% czd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oform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er Dietylow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szczawiow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rczan glinu AL2(SO4)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utleniona H2O2 30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mian potasu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solny Fi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dek potasu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obia rozpuszczaln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OH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 dichloronitrofeno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rczan amonowo-żelazow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Folina Ciocalteau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wór buforowy pH 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wó buforowy pH 4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ceryna w płyni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czki jakościow 3h śr 11 cm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.(100) sz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czki jakościowe 3h śr.12,5 cm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(100) sz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ietki szklan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 etylowy 99,8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tan potasu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haroz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ki wskaźnikowe uniwersaln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Brutto 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 zamian wprowadza się zapis, który otrzymuje następujące brzmienie</w:t>
      </w:r>
    </w:p>
    <w:tbl>
      <w:tblPr>
        <w:tblW w:w="140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740"/>
        <w:gridCol w:w="1120"/>
        <w:gridCol w:w="1120"/>
        <w:gridCol w:w="1980"/>
        <w:gridCol w:w="1540"/>
        <w:gridCol w:w="1920"/>
      </w:tblGrid>
      <w:tr>
        <w:trPr>
          <w:trHeight w:val="138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atalogowy  / Nazwa producenta               ( Wypełnia Wykonawca 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= 4 x 6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ceton cz.d.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on cz.d.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 etylowy 96% cz.d.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szczawiowy cz.d.a fi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u rodanek cz.d.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tan srebra cz.d.a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yna ekstrakcyj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wodnik octowy cz.d.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ek potas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an potasu cz.d.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orek wapnia bezwodny granulki cz.d.a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ek amonu NH4Cl cz.d.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lorek glinu  AlCl3·6H2O cz.d.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ek sodu cz.d.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ek magnez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orek wapnia bezwodny granulki cz.d.a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ek żelaza cz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oform cz.d.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rynian sodu cz.d.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aturat niebies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lit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romianam potasu CAS 7778-50-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-Sodu (EDTA) cz.d.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-sodu wersenian 0.05 M/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anol cz.d.a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er naftowy t.w. 40-60°C CZDA, ODCZ. F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i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ran dwuamonowy cz.d.a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ran jednowapniowy cz.d.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sforan sodu, Na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P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·12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 cz.d.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ran tri-potasu cz.d.a K3PO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let krystalicz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2SO4 -fix 0,05M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SO4 stężony cz.d.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fix. 0,1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stężony cz.d.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Heksan 99% cz.d.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dek potasu cz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CL cz.d.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L-askorbinow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azotowy stężony 65% cz.d.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cytrynow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borowy cz.d.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cytrynowy cz.d.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ortofosforowy 85% cz.d.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octowy cz.d.a 8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salicylowy cz.d.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szczawiowy cz.d.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śny węglan sodowy cz.d.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yl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nol cz.d.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czan wapnia cz.d.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manganian potasu cz.d.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Heksan 99% cz.d.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OH fix 0,1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OH granulki cz.d.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Lugol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ęci (II) chlor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na ciekł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an sodu bezwodny cz.d.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ki wskaźnikowe uniwersal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(100) sz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ano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u wodoroftalan cz.d.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rczan Manganu cz.d.a x1H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rczan miedzi cz.d.a x5H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rczyn (III) sodu cz.d.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rczan żelaza cz.( II ) x7H2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rczek żelaza w laskach do Kipp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owy węglan bezwodny cz.d.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u wodorowęglan cz.d.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rytus rektyfikowany 9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lit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lan sodu fix -0,05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osiarczan sodu cz.d.a x 5H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lan amon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lan sodu cz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ian sodowo-potasowyNaKC4H4O6•4H2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ian sodowo-potasowyNaKC4H4O6•4H2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rotlenek potasu cz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rotlenek potasu cz.d.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amoniakalna 25% cz.d.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ra-sodu pirofosforan cz.d.a ( Na4P2O7 x XH20 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koza cz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azka analityczna-Kwas siarkowy 0,1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ażka analityczna-Kwas siarkowy  Titra fix 0,05 M 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łowiu (II) octan 3 hydrat cz.d.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ękit bromotymolowy 10 g cz.d.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u żelaza (II) siarczan x 6 H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octowy 99.5% CH3cooh cz.d.a (1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azotowy 70% cz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ofor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er Dietylow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szczawiow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rczan glinu AL2(SO4)3 x18H2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utleniona H2O2 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mian potas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solny FiX -0,1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dek potas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obia rozpuszczal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O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 dichloronitrofeno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rczan amonowo-żelazow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Folina Ciocaltea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wór buforowy pH 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wó buforowy pH 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ceryna w pły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czki jakościow 3h śr 11 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(100) sz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czki jakościowe 3h śr.12,5 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(100) sz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ietki szklane śr.4mm,dł.25 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 etylowy 99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tan potas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haroz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romianam amonu CAS 7789-19-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Brutto 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</w:p>
    <w:p>
      <w:pPr>
        <w:pStyle w:val="Normal"/>
        <w:spacing w:lineRule="auto" w:line="360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284" w:gutter="0" w:header="708" w:top="1417" w:footer="6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Aria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value">
    <w:name w:val="text-value"/>
    <w:basedOn w:val="Domylnaczcionkaakapitu"/>
    <w:qFormat/>
    <w:rPr/>
  </w:style>
  <w:style w:type="character" w:styleId="Headline1">
    <w:name w:val="headline_1"/>
    <w:basedOn w:val="Domylnaczcionkaakapitu"/>
    <w:qFormat/>
    <w:rPr/>
  </w:style>
  <w:style w:type="character" w:styleId="Headline2">
    <w:name w:val="headline_2"/>
    <w:basedOn w:val="Domylnaczcionkaakapitu"/>
    <w:qFormat/>
    <w:rPr/>
  </w:style>
  <w:style w:type="character" w:styleId="Tabdetailsname">
    <w:name w:val="tab-details-name"/>
    <w:basedOn w:val="Domylnaczcionkaakapitu"/>
    <w:qFormat/>
    <w:rPr/>
  </w:style>
  <w:style w:type="character" w:styleId="Tabdetailsvalue">
    <w:name w:val="tab-details-valu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Colxs3">
    <w:name w:val="col-xs-3"/>
    <w:basedOn w:val="Normal"/>
    <w:qFormat/>
    <w:pPr>
      <w:spacing w:before="280" w:after="280"/>
    </w:pPr>
    <w:rPr/>
  </w:style>
  <w:style w:type="paragraph" w:styleId="Colxs9">
    <w:name w:val="col-xs-9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0:00Z</dcterms:created>
  <dc:creator>RCI</dc:creator>
  <dc:description/>
  <cp:keywords/>
  <dc:language>en-US</dc:language>
  <cp:lastModifiedBy>M</cp:lastModifiedBy>
  <cp:lastPrinted>2017-02-16T12:33:00Z</cp:lastPrinted>
  <dcterms:modified xsi:type="dcterms:W3CDTF">2017-02-16T11:38:00Z</dcterms:modified>
  <cp:revision>4</cp:revision>
  <dc:subject/>
  <dc:title/>
</cp:coreProperties>
</file>